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ЗАКЛЮЧЕНИЯ ДОГОВОРА ТЕПЛОСНАБЖЕНИЯ (КОНТРАКТА, ГОСУДАРСТВЕННОГО КОНТРАК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заключение договора теплоснабжения (контракта, государственный контракта), содержащая следующие свед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 (фамилия, имя, отчество) заявител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рганизации (место жительства физического лица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теплопотребляющих установок и место их подключения к системе теплоснабжения (тепловой ввод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догово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полагаемом режиме потребления тепловой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полномоченных должностных лицах заявителя, ответственных за выполнение условий договора (за исключением граждан-потребителей) (должность, ФИО, телефон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меющихся приборах учета тепловой энергии, теплоносителя и их технические характеристики (копию паспорта на прибор учет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 (при наличии). Копии учредительных, регистрационных документов; копия документа, подтверждающего полномочия лица на подписание договора: решение, выписка из протокола, доверенность и другое (для юридических лиц), копию паспорта, ИНН (для ИП, физических лиц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подключение теплопотребляющих установок заявителя к системе теплоснабжения: акты о подключении, присоединении, технические условия с отметкой об их исполнении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федерального государственного энергетического надз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ы готовности теплопотребляющих установок к отопительному периоду, составленные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ечень документов, предоставляемых исполнителями коммунальных услуг дополни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исполнителя (свидетельство о государственной регистрации исполнителя в качестве юридического лица или индивидуального предпринимателя, свидетельство о постановке исполнителя на учет в налоговом органе, документы, подтверждающие полномочия лица, выступающего от имени исполнителя, а в случае, если исполнителем выступает индивидуальный предприниматель - копия паспорта гражданин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осуществление предпринимательской деятельности по управлению многоквартирными домами и решение органа государственного жилищного надзора о внесении изменений в реестр лицензий субъекта Российской Федерации – для управляющ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договора в целях содержания общего имущества в многоквартирном до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управляющей организа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собственниками помещений в многоквартирном доме в качестве способа управления выбрано управление управляющей организацией, – 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 (если таковой заключен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управляющая организация выбрана по конкурсу органом местного самоуправления –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управляющая организация привлечена для управления многоквартирным домом товариществом или кооперативом, –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товарищества или кооперати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в товарищества или коопера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факт подключения (технологического присоединения) многоквартирного дома (жилого дома) в установленном порядке к централизованным сетям теплоснабжения: акты о подключении, присоединении, технические условия с отметкой об их исполнении, наряды–допуски теплоснабжающих организаций. Если подключение (технологическое присоединение) многоквартирного дома (жилого дома) осуществлено до вступления в силу Правил № 83, указанные документы прилагаются к заявке (оферте) при их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 об установке и приеме в эксплуатацию коллективного (общедомового) прибора учета (при наличии такого прибора у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тепловую энергию и горячую воду непосредственно ЕТО (если такое решение приня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о размере площади земельного участка, не занятого жилым домом и надворными постройками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окументы, прилагаемые к заявлению о заключении договора, подаются в виде копий, подписанных уполномоченным лицом потребителя и заверенных печатью потребителя (при наличии печати)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треб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47:00Z</dcterms:created>
  <dc:creator>Cikinovskaya</dc:creator>
  <dc:description/>
  <cp:keywords/>
  <dc:language>en-US</dc:language>
  <cp:lastModifiedBy>Mokhireva Mariya</cp:lastModifiedBy>
  <cp:lastPrinted>2021-03-12T14:20:00Z</cp:lastPrinted>
  <dcterms:modified xsi:type="dcterms:W3CDTF">2021-07-21T02:52:00Z</dcterms:modified>
  <cp:revision>4</cp:revision>
  <dc:subject/>
  <dc:title>Утверждаю:</dc:title>
</cp:coreProperties>
</file>